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征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先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创新成果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先进材料产业集群高质量发展，根据《重庆市先进材料产业集群高质量发展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经信材料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在全市范围内征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进材料创新成果，掌握全市先进材料产业创新水平及发展前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主体资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内从事新材料研发、生产的企业、高校、科研机构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内从事</w:t>
      </w:r>
      <w:r>
        <w:rPr>
          <w:rFonts w:cs="Times New Roman" w:eastAsia="方正仿宋_GBK"/>
          <w:sz w:val="32"/>
          <w:szCs w:val="32"/>
          <w:lang w:val="en-US" w:eastAsia="zh-CN"/>
        </w:rPr>
        <w:t>新材料中试、检验检测、智能化升级、数据服务等生产服务的企业、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cs="Times New Roman" w:eastAsia="方正楷体_GBK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申报的</w:t>
      </w:r>
      <w:r>
        <w:rPr>
          <w:rFonts w:cs="Times New Roman" w:eastAsia="方正仿宋_GBK"/>
          <w:sz w:val="32"/>
          <w:szCs w:val="32"/>
          <w:lang w:val="en-US" w:eastAsia="zh-CN"/>
        </w:rPr>
        <w:t>创新成果包括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"/>
          <w:sz w:val="32"/>
          <w:szCs w:val="32"/>
          <w:lang w:val="en-US" w:eastAsia="zh-CN"/>
        </w:rPr>
        <w:t>已实现规模化生产且技术指标国内领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材料产品</w:t>
      </w:r>
      <w:r>
        <w:rPr>
          <w:rFonts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sz w:val="32"/>
          <w:szCs w:val="32"/>
          <w:lang w:val="en-US" w:eastAsia="zh-CN"/>
        </w:rPr>
        <w:t>正在进行中试放大或产业化验证的新材料创新成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sz w:val="32"/>
          <w:szCs w:val="32"/>
          <w:lang w:val="en-US" w:eastAsia="zh-CN"/>
        </w:rPr>
        <w:t>已经突破或正在攻关的新材料关键共性技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sz w:val="32"/>
          <w:szCs w:val="32"/>
          <w:lang w:val="en-US" w:eastAsia="zh-CN"/>
        </w:rPr>
        <w:t>前沿新材料应用场景开发项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sz w:val="32"/>
          <w:szCs w:val="32"/>
          <w:lang w:val="en-US" w:eastAsia="zh-CN"/>
        </w:rPr>
        <w:t>新材料检验检测能力、中试服务、智能化升级、数据开发等生产服务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项目方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征集的创新成果包含但不限于以下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领域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一代信息技术专用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档数控机床和机器人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航空航天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工装备和高技术船舶用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进交通装备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能与新能源汽车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sz w:val="32"/>
          <w:szCs w:val="32"/>
          <w:lang w:val="en-US" w:eastAsia="zh-CN"/>
        </w:rPr>
        <w:t>新能源及储能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力装备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机装备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物医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高性能医疗器械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能环保材料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征集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符合以上要求且有申报意愿的单位按要求填写对应附件表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企业项目由区县经信</w:t>
      </w:r>
      <w:r>
        <w:rPr>
          <w:rFonts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后转报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、科研机构项目直接报送我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</w:t>
      </w:r>
      <w:r>
        <w:rPr>
          <w:rFonts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对收集的项目进行评审，择优遴选、公示，公示无异议后</w:t>
      </w:r>
      <w:r>
        <w:rPr>
          <w:rFonts w:cs="Times New Roman" w:eastAsia="方正仿宋_GBK"/>
          <w:sz w:val="32"/>
          <w:szCs w:val="32"/>
          <w:lang w:val="en-US" w:eastAsia="zh-CN"/>
        </w:rPr>
        <w:t>，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布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重庆市</w:t>
      </w:r>
      <w:r>
        <w:rPr>
          <w:rFonts w:cs="Times New Roman" w:eastAsia="方正仿宋_GBK"/>
          <w:sz w:val="32"/>
          <w:szCs w:val="32"/>
          <w:lang w:val="en-US" w:eastAsia="zh-CN"/>
        </w:rPr>
        <w:t>先进材料创新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单》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、结果运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50"/>
        <w:ind w:firstLine="64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征集上报成果中技术含量高、引领带动作用强的成果，将组织开展上下游对接、促进成果转化应用；对符合有关要求的项目，积极向国家层面进行推荐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/>
        <w:ind w:left="0" w:firstLine="644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工作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请各单位高度重视本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创新成果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征集工作，积极申报，填报相关资料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保护知识产权和商业秘密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请各单位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星期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将有关申报表（纸质版和电子版）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和信息化委员会材料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（纸质件加盖公章，电子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档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各一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278525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柴美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38956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成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5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5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atLeast" w:line="550"/>
        <w:ind w:firstLine="35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经济和信息化委员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atLeast" w:line="550"/>
        <w:ind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23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false"/>
        <w:spacing w:lineRule="atLeast" w:line="55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pBdr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方正仿宋_GBK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2:37:00Z</dcterms:created>
  <dc:creator>jxw</dc:creator>
  <dc:description/>
  <dc:language>en-US</dc:language>
  <cp:lastModifiedBy>文萍</cp:lastModifiedBy>
  <cp:lastPrinted>2025-06-06T11:19:00Z</cp:lastPrinted>
  <dcterms:modified xsi:type="dcterms:W3CDTF">2025-06-06T03:27:00Z</dcterms:modified>
  <cp:revision>1</cp:revision>
  <dc:subject/>
  <dc:title>关于征集2025年重庆市先进材料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309C90FCB27BE25C416885629841_4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